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UỶ BAN NHÂN DÂN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ab/>
        <w:t>THÀNH PHỐ HỒ CHÍ MINH</w:t>
        <w:tab/>
      </w:r>
      <w:r>
        <w:rPr>
          <w:b/>
          <w:color w:val="000000"/>
          <w:szCs w:val="26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.8pt" to="3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6"/>
        </w:rPr>
        <w:tab/>
        <w:t>SỞ GIÁO DỤC VÀ ĐÀO TẠO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Cs w:val="26"/>
        </w:rPr>
        <w:t xml:space="preserve"> </w:t>
        <w:tab/>
        <w:t>Số : 227/GDĐT-TrH</w:t>
        <w:tab/>
      </w:r>
      <w:r>
        <w:rPr>
          <w:i/>
          <w:color w:val="000000"/>
          <w:szCs w:val="26"/>
        </w:rPr>
        <w:t>Thành phố Hồ Chí Minh, ngày  24  tháng 01 năm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</w:rPr>
        <w:t>    </w:t>
      </w:r>
      <w:r>
        <w:rPr>
          <w:rStyle w:val="Appleconvertedspace"/>
          <w:color w:val="000000"/>
          <w:szCs w:val="26"/>
        </w:rPr>
        <w:t> </w:t>
      </w:r>
      <w:r>
        <w:rPr>
          <w:rStyle w:val="Appleconvertedspace"/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color w:val="000000"/>
          <w:szCs w:val="26"/>
          <w:lang w:val="en-US"/>
        </w:rPr>
        <w:t> </w:t>
      </w:r>
      <w:r>
        <w:rPr>
          <w:color w:val="000000"/>
          <w:szCs w:val="26"/>
          <w:lang w:val="en-US"/>
        </w:rPr>
        <w:t>các bộ môn HK2 năm học 2016 -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Kính gửi 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Trưởng Phòng Giáo dục và Đào tạo các quận huyệ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Hiệu trưởng các trường THPT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hực hiện kế hoạch năm học 2016 – 2017, Sở Giáo dục và Đào tạo tổ chức họp sơ kết học kì I, triển khai phương hướng nhiệm vụ chuyên môn học kì 2 năm học các bộ môn cấp THCS và THPT theo lịch cụ thể như sau 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. TRUNG HỌC CƠ SỞ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640"/>
        <w:gridCol w:w="247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Tư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8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 Võ Văn Tầ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 và chuyên đề nông nghiệ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09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công nghệ 7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 và chuyên đề S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Sáu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0/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, giáo viên mạng lưới Phòng Giáo dục và Đào tạo, Hội đồng bộ môn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 và trải nghiệm sáng tạ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11/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Phòng phụ trách NGLL quận huyện, hội đồng bộ môn, Phó Hiệu trưởng THCS phụ trách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11/0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ỹ thuậ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hứ Ba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, 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 và giáo viên mạng lưới Phòng Giáo dục và Đào tạo,  TTKTTHHN Quận huyện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Nguyễn Văn Cừ Phường 4 Quận 5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Hội đồng bộ môn và giáo viên mạng lưới Phòng Giáo dục và Đào tạ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THPT Trần Quang Khải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 Phường 5 Quận 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yên môn Phòng Giáo dục và Đào tạo, Giáo viên mạng lưới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 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Hội đồng bộ mô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ượng Hiề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4 Cách Mạng Tháng 8, Phường 4,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, Nghề phổ thô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, giáo viên mạng lưới Phòng Giáo dục và Đào tạo và đại diện Ban Giám Đốc TTKTTHHN Quận huyện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kỹ thuật tổng hợp hướng nghiệp 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ề làm vườn, trồng trọ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làm vườn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ề chăn nuôi, nuôi cá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chăn nuôi, nuôi cá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 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Thị Diệ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2 Trần Quốc Toản, phường 8, Quận 3, Hồ Chí Minh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II. TRUNG HỌC PHỔ THÔNG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040"/>
        <w:gridCol w:w="305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 và chuyên đề nông nghiệ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09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công nghệ 10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 và chuyên đề s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ngày 10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 chuyên môn, Hội đồng bộ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 và trải nghiệm sáng tạ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11/2/20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 phụ trách và Trợ lý Thanh niên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phòng và an n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11/02/20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 Phường 5 Quận 11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, nhóm trưởng chuyên môn, phụ trách nghề tin học GDTX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Lê Hồng Pho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5 Nguyễn Văn Cừ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4 Quận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 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ượng Hiề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4 Cách Mạng Tháng 8, Phường 4,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, Nghề phổ thô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môn Công nghệ, Nghề phổ thông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âm kỹ thuật tổng hợp hướng nghiệp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ề làm vườn, trồng trọ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làm vườn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ề chăn nuôi, nuôi cá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chăn nuôi, nuôi cá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/02/20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PT Nguyễn Thị Diệ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2 Trần Quốc Toản, phường 8, Quận 3, Hồ Chí Minh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ề nghị Thủ trưởng các đơn vị cử người tham dự đông đủ, đúng thành phần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TL. GIÁM ĐỐC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ab/>
        <w:t>TRƯỞNG PHÒNG GDTrH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Ban Giám đốc ‟để báo cáo” </w:t>
        <w:tab/>
        <w:tab/>
        <w:tab/>
        <w:tab/>
        <w:tab/>
      </w:r>
      <w:r>
        <w:rPr>
          <w:b/>
          <w:iCs/>
          <w:color w:val="000000"/>
          <w:sz w:val="22"/>
          <w:szCs w:val="22"/>
        </w:rPr>
        <w:t xml:space="preserve"> Đã kí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Lưu : VP, GDTrH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Lê Duy Tân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3:00Z</dcterms:created>
  <dc:creator>mai phu thanh</dc:creator>
  <dc:description/>
  <cp:keywords/>
  <dc:language>en-US</dc:language>
  <cp:lastModifiedBy>Thanh</cp:lastModifiedBy>
  <cp:lastPrinted>2017-01-24T14:38:00Z</cp:lastPrinted>
  <dcterms:modified xsi:type="dcterms:W3CDTF">2017-02-03T06:58:00Z</dcterms:modified>
  <cp:revision>3</cp:revision>
  <dc:subject/>
  <dc:title/>
</cp:coreProperties>
</file>